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LAQUEMINES PARISH SCHOOL BO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January 7, 20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Plaquemines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 Sulphur, Louis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ening Item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ocation and Pledge of Allegiance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l Call and Declaration of a Quorum (or lack of Quorum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mination and Election of Officers for 2013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 Hoc and Standing Committee Reports</w:t>
      </w:r>
    </w:p>
    <w:p>
      <w:pPr>
        <w:pStyle w:val="Normal"/>
        <w:ind w:left="1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aquemines Parish Recognitions and/or Presentations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2.01</w:t>
        <w:tab/>
        <w:t>Recognition of William F. Mertz as outgoing Board President – 2 years service – January 1, 2011 – December 31, 2012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Board Members’ Time for Non-Agenda and Agenda Item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>3.01</w:t>
        <w:tab/>
        <w:t>Discussion and appropriate action in regard to new School Board Policy EBJ – School Elevator Acceptable Use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ading – William Mertz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3.02</w:t>
        <w:tab/>
        <w:t>Status report on South Plaquemines High School Construction/Rehabilitation-Chris Barker, HOV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’s Comments and Report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 xml:space="preserve">4.01  </w:t>
        <w:tab/>
        <w:t>Overview of Petro-Tech Program – Kelly DiMarco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02</w:t>
        <w:tab/>
        <w:t>Summary of College and Career Day – Kelly DiMarco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>4.03</w:t>
        <w:tab/>
        <w:t>Presentation of the 2011-2012 Comprehensive Annual Financial Report – Ronald White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04</w:t>
        <w:tab/>
        <w:t>Discussion and appropriate action in regard to selection of an architect for the Woodlawn Demolition Project (deferred from previous meetings) – Ronald White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4.05</w:t>
        <w:tab/>
      </w:r>
      <w:r>
        <w:rPr>
          <w:rFonts w:cs="Arial"/>
          <w:sz w:val="22"/>
          <w:szCs w:val="22"/>
        </w:rPr>
        <w:t>Discussion and appropriate action in regard to a district-wide Biometric Time Tracking System - Trevor Smith</w:t>
      </w:r>
    </w:p>
    <w:p>
      <w:pPr>
        <w:pStyle w:val="Normal"/>
        <w:ind w:left="108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06</w:t>
        <w:tab/>
        <w:t>Monthly Head Start Budget Report – Janel Mumme</w:t>
      </w:r>
    </w:p>
    <w:p>
      <w:pPr>
        <w:pStyle w:val="Normal"/>
        <w:ind w:left="108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07</w:t>
        <w:tab/>
        <w:t xml:space="preserve">Employment-Related Action taken by the Superintendent for the 2012-2013 School Session – </w:t>
      </w:r>
      <w:r>
        <w:rPr>
          <w:rFonts w:cs="Arial"/>
          <w:b/>
          <w:sz w:val="22"/>
          <w:szCs w:val="22"/>
        </w:rPr>
        <w:t>INFORMATION ITEMS ONLY</w:t>
      </w:r>
    </w:p>
    <w:p>
      <w:pPr>
        <w:pStyle w:val="Normal"/>
        <w:ind w:left="1080" w:hanging="63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pproval of Board Consent Agend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01  </w:t>
        <w:tab/>
        <w:t xml:space="preserve">Minutes of Board Meetings 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jc w:val="center"/>
        <w:rPr/>
      </w:pPr>
      <w:r>
        <w:rPr>
          <w:sz w:val="22"/>
          <w:szCs w:val="22"/>
        </w:rPr>
        <w:t>1 of 2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jc w:val="right"/>
        <w:rPr>
          <w:sz w:val="22"/>
          <w:szCs w:val="22"/>
        </w:rPr>
      </w:pPr>
      <w:r>
        <w:rPr>
          <w:sz w:val="22"/>
          <w:szCs w:val="22"/>
        </w:rPr>
        <w:t>January 7, 2013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1080" w:hanging="6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</w:t>
        <w:tab/>
        <w:t>Information Items</w:t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itizen Comments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djournment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ate, time and location of the next meeting: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February 4, 2013 at Belle Chasse High School at 6:00 P.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of 2</w:t>
      </w:r>
    </w:p>
    <w:sectPr>
      <w:type w:val="nextPage"/>
      <w:pgSz w:w="12240" w:h="15840"/>
      <w:pgMar w:left="1440" w:right="1440" w:gutter="0" w:header="0" w:top="14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3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360" w:hanging="0"/>
    </w:pPr>
    <w:rPr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29:00Z</dcterms:created>
  <dc:creator>Janet</dc:creator>
  <dc:description/>
  <dc:language>en-US</dc:language>
  <cp:lastModifiedBy>Windows User</cp:lastModifiedBy>
  <cp:lastPrinted>2012-12-18T10:43:00Z</cp:lastPrinted>
  <dcterms:modified xsi:type="dcterms:W3CDTF">2012-12-18T20:29:00Z</dcterms:modified>
  <cp:revision>2</cp:revision>
  <dc:subject/>
  <dc:title>A G E N D A</dc:title>
</cp:coreProperties>
</file>